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.05.0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jc w:val="righ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Дата предыдущего издания 23.02.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6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БЕЛЫЙ ПОЛИЭФИРНЫЙ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61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БЕЛЫЙ ПОЛИЭФИРНЫЙ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1731"/>
              <w:gridCol w:w="1731"/>
              <w:gridCol w:w="1732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поверхности и токарные изделия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адиционные и безвоздушные распылители. Не- обходимо использовать 2-ух компонентные распылители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ускоритель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Часть С (катализатор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36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88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99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X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31/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-</w:t>
                  </w: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,</w:t>
                  </w:r>
                  <w:r>
                    <w:rPr>
                      <w:rFonts w:cs="Verdana" w:ascii="Verdana" w:hAnsi="Verdana"/>
                      <w:sz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,</w:t>
                  </w: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5-2</w:t>
                  </w: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Heading2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597"/>
              <w:gridCol w:w="2597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Часть 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88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999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Часть 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88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999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31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.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.91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1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.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А+В+С  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Heading2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минут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5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т 30 до 40 минут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гелеобразования на детали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оло 25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оло 4 часов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оло 24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</w:t>
                  </w:r>
                </w:p>
              </w:tc>
            </w:tr>
          </w:tbl>
          <w:p>
            <w:pPr>
              <w:pStyle w:val="21"/>
              <w:jc w:val="both"/>
              <w:rPr/>
            </w:pPr>
            <w:r>
              <w:rPr>
                <w:lang w:val="en-US"/>
              </w:rPr>
              <w:t>TU</w:t>
            </w:r>
            <w:r>
              <w:rPr/>
              <w:t>0361/13 – это белый полиэфир без содержания воска с большим сухим остатком и  хорошей текучестью.</w:t>
            </w:r>
          </w:p>
          <w:p>
            <w:pPr>
              <w:pStyle w:val="21"/>
              <w:jc w:val="both"/>
              <w:rPr/>
            </w:pPr>
            <w:r>
              <w:rPr/>
              <w:t>Он также характеризуется быстрой сушкой и отлично шлифуется.</w:t>
            </w:r>
          </w:p>
          <w:p>
            <w:pPr>
              <w:pStyle w:val="21"/>
              <w:jc w:val="both"/>
              <w:rPr/>
            </w:pPr>
            <w:r>
              <w:rPr/>
              <w:t>Благодаря отличным качествам текучести, данный продукт особенно подходит для нанесения на плоские поверхности.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оверхности</w:t>
            </w:r>
          </w:p>
          <w:p>
            <w:pPr>
              <w:pStyle w:val="21"/>
              <w:jc w:val="both"/>
              <w:rPr/>
            </w:pPr>
            <w:r>
              <w:rPr/>
              <w:t>Необходимо тщательно очистить и отшлифовать поверхность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инструкции</w:t>
            </w:r>
          </w:p>
          <w:p>
            <w:pPr>
              <w:pStyle w:val="21"/>
              <w:jc w:val="both"/>
              <w:rPr/>
            </w:pPr>
            <w:r>
              <w:rPr/>
              <w:t xml:space="preserve">РН0888/00 и РН0999/00 или ускоритель и пероксид водорода при прямом контакте вступают в бурную химическую реакцию, опасную для персонала.  В связи с этим, обратите особое внимание на то, что сначала необходимо тщательно смешать РН0888/00 с </w:t>
            </w:r>
            <w:r>
              <w:rPr>
                <w:lang w:val="en-US"/>
              </w:rPr>
              <w:t>PU</w:t>
            </w:r>
            <w:r>
              <w:rPr/>
              <w:t>0361/13 и только затем добавить катализатор РН0999/00.</w:t>
            </w:r>
          </w:p>
          <w:p>
            <w:pPr>
              <w:pStyle w:val="21"/>
              <w:jc w:val="both"/>
              <w:rPr/>
            </w:pPr>
            <w:r>
              <w:rPr/>
              <w:t xml:space="preserve">Нанесение </w:t>
            </w:r>
            <w:r>
              <w:rPr>
                <w:lang w:val="en-US"/>
              </w:rPr>
              <w:t>PU</w:t>
            </w:r>
            <w:r>
              <w:rPr/>
              <w:t>0361/13 при температуре ниже 18-20°С приводит к более медленному высыханию.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инструкции для покрытия МДФ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Ввиду значительных различий в структуре и связующих, используемых в МДФ, имеющихся в настоящее время на рынке, мы всегда рекомендуем проверять стабильность субстрата перед проведением системы покрыт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7:00Z</dcterms:created>
  <dc:creator>Vernice</dc:creator>
  <dc:description/>
  <cp:keywords/>
  <dc:language>en-US</dc:language>
  <cp:lastModifiedBy>Света</cp:lastModifiedBy>
  <cp:lastPrinted>2017-04-26T11:51:00Z</cp:lastPrinted>
  <dcterms:modified xsi:type="dcterms:W3CDTF">2017-04-26T14:06:00Z</dcterms:modified>
  <cp:revision>45</cp:revision>
  <dc:subject/>
  <dc:title> </dc:title>
</cp:coreProperties>
</file>